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04</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325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贰佰伍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3252</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325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贰佰伍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3252</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羊勤路东、胶阳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严羊河；南：胶阳路；西：羊勤路；北：瞿家坝浜</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8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捌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8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8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捌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8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632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叁佰贰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632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7203.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0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62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3-22T01:16:00Z</dcterms:modified>
  <cp:revision>403</cp:revision>
  <dc:subject/>
  <dc:title>GF-2008-2601</dc:title>
</cp:coreProperties>
</file>